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0" w:after="0"/>
        <w:rPr/>
      </w:pPr>
      <w:r>
        <w:rPr/>
        <w:t>La création de la Khaldounia, un projet colonial ?</w:t>
      </w:r>
    </w:p>
    <w:p>
      <w:pPr>
        <w:pStyle w:val="Textestand"/>
        <w:spacing w:lineRule="auto" w:line="360"/>
        <w:ind w:hanging="0"/>
        <w:jc w:val="center"/>
        <w:rPr/>
      </w:pPr>
      <w:r>
        <w:rPr/>
        <w:t>Elisabeth Mouilleau</w:t>
      </w:r>
    </w:p>
    <w:p>
      <w:pPr>
        <w:pStyle w:val="Textestand"/>
        <w:spacing w:lineRule="auto" w:line="360"/>
        <w:ind w:hanging="0"/>
        <w:rPr/>
      </w:pPr>
      <w:r>
        <w:rPr/>
      </w:r>
    </w:p>
    <w:p>
      <w:pPr>
        <w:pStyle w:val="Textestand"/>
        <w:spacing w:lineRule="auto" w:line="360"/>
        <w:ind w:hanging="0"/>
        <w:rPr/>
      </w:pPr>
      <w:r>
        <w:rPr/>
        <w:t>La création de la Khaldounia constitue en Tunisie en 1896 un acte inédit né de la rencontre du Résident René Millet avec l’élite moderniste tunisienne. Les historiens tunisiens du Mouvement National y ont vu l’œuvre d’un Résident généreux et libéral, partisan du mouvement Jeune Tunisien, en somme un arabophile. Pourtant, une lecture des écrits de Millet et des Archives du Quai d’Orsay (dossier personnel, correspondance avec Hanotaux) fait apparaître dans un premier temps un opportuniste convaincu, avocat de l’impérialisme républicain et de la colonisation, puis dans un second un ultra-colonialiste proche des prépondérants qui le haïssaient. De fait les facettes contradictoires du Résident provoquent un malentendu que, jusqu’à présent, les historiens n’ont pas pris la peine de relever. Comment alors concilier les deux aspects de la personnalité du Résident ? Qui y-a-t-il derrière la création de la Khaldounia ? Est-ce la mise en œuvre d’une politique d’association originale avec l’élite moderniste ou une tentative de récupération de cette même élite, ou une opération médiatique qui permettait de renforcer la domination de la France sur la régence ?</w:t>
      </w:r>
    </w:p>
    <w:p>
      <w:pPr>
        <w:pStyle w:val="Textestand"/>
        <w:spacing w:lineRule="auto" w:line="360"/>
        <w:ind w:hanging="0"/>
        <w:rPr/>
      </w:pPr>
      <w:r>
        <w:rPr/>
        <w:t>Pour essayer de répondre à ces questions, j’ai relu les travaux consacrés à cette période et je les ai reliés au contexte métropolitain de la III</w:t>
      </w:r>
      <w:r>
        <w:rPr>
          <w:vertAlign w:val="superscript"/>
        </w:rPr>
        <w:t>e</w:t>
      </w:r>
      <w:r>
        <w:rPr/>
        <w:t xml:space="preserve"> République. Il en sort un portrait modifié du Résident, tandis que la création de la Khaldounia apparaît sous un autre éclairage</w:t>
      </w:r>
      <w:r>
        <w:rPr>
          <w:rFonts w:cs="Times New Roman" w:ascii="Times New Roman" w:hAnsi="Times New Roman"/>
          <w:sz w:val="24"/>
        </w:rPr>
        <w:t>.</w:t>
      </w:r>
    </w:p>
    <w:p>
      <w:pPr>
        <w:pStyle w:val="Textestand"/>
        <w:spacing w:lineRule="auto" w:line="360"/>
        <w:ind w:hanging="0"/>
        <w:rPr>
          <w:rFonts w:ascii="Times New Roman" w:hAnsi="Times New Roman" w:cs="Times New Roman"/>
          <w:sz w:val="24"/>
        </w:rPr>
      </w:pPr>
      <w:r>
        <w:rPr>
          <w:rFonts w:cs="Times New Roman" w:ascii="Times New Roman" w:hAnsi="Times New Roman"/>
          <w:sz w:val="24"/>
        </w:rPr>
      </w:r>
    </w:p>
    <w:p>
      <w:pPr>
        <w:pStyle w:val="TitreAArticle"/>
        <w:spacing w:before="0" w:after="0"/>
        <w:rPr/>
      </w:pPr>
      <w:r>
        <w:rPr/>
        <w:t>Le Résident Millet et la Khaldounia</w:t>
      </w:r>
    </w:p>
    <w:p>
      <w:pPr>
        <w:pStyle w:val="TitreBArticle"/>
        <w:spacing w:lineRule="auto" w:line="360" w:before="0" w:after="0"/>
        <w:rPr/>
      </w:pPr>
      <w:r>
        <w:rPr/>
        <w:t>Le Résident Millet</w:t>
      </w:r>
    </w:p>
    <w:p>
      <w:pPr>
        <w:pStyle w:val="Textestand"/>
        <w:spacing w:lineRule="auto" w:line="360"/>
        <w:ind w:hanging="0"/>
        <w:rPr/>
      </w:pPr>
      <w:r>
        <w:rPr/>
        <w:t>Millet est un opportuniste proche de Ferry, de Gambetta, de Barthélémy Saint-Hilaire, porté par le projet impérialiste et patriotique républicain (dépasser le recueillement par la projection à l’extérieur).</w:t>
      </w:r>
    </w:p>
    <w:p>
      <w:pPr>
        <w:pStyle w:val="Textestand"/>
        <w:spacing w:lineRule="auto" w:line="360"/>
        <w:ind w:hanging="0"/>
        <w:rPr/>
      </w:pPr>
      <w:r>
        <w:rPr/>
        <w:t xml:space="preserve">C’est aussi un ami et un protégé de Gabriel Hanotaux, ancien chef de cabinet de Ferry et Gambetta, une des figures les plus prestigieuses de la République opportuniste. L’amitié entre les deux hommes est attestée, par une longue correspondance que l’on retrouve au Quai d’Orsay. </w:t>
      </w:r>
    </w:p>
    <w:p>
      <w:pPr>
        <w:pStyle w:val="Textestand"/>
        <w:spacing w:lineRule="auto" w:line="360"/>
        <w:ind w:hanging="0"/>
        <w:rPr/>
      </w:pPr>
      <w:r>
        <w:rPr/>
        <w:t>Les deux hommes partagent la même conception de l’expansion coloniale. Elle doit se réaliser en s’assurant la bienveillante neutralité de l’Allemagne, quitte à encourir des risques de tension avec l’Angleterre, qui apparaît comme l’adversaire principal</w:t>
      </w:r>
      <w:r>
        <w:rPr>
          <w:rStyle w:val="FootnoteCharacters"/>
          <w:rStyle w:val="FootnoteAnchor"/>
        </w:rPr>
        <w:footnoteReference w:id="2"/>
      </w:r>
      <w:r>
        <w:rPr/>
        <w:t>.</w:t>
      </w:r>
    </w:p>
    <w:p>
      <w:pPr>
        <w:pStyle w:val="Textestand"/>
        <w:spacing w:lineRule="auto" w:line="360"/>
        <w:ind w:hanging="0"/>
        <w:rPr/>
      </w:pPr>
      <w:r>
        <w:rPr/>
        <w:t>L’anglophobie de Millet le pousse à entrer, en 1890, au Comité de l’Afrique française. Il deviendra d’ailleurs une des principales personnalités du parti colonial en s’intégrant à douze organisations qui composent ce parti, les plus importantes étant le Comité de l’Afrique française et le Comité du Maroc en 1904.</w:t>
      </w:r>
      <w:r>
        <w:rPr>
          <w:rStyle w:val="FootnoteCharacters"/>
          <w:rStyle w:val="FootnoteAnchor"/>
        </w:rPr>
        <w:footnoteReference w:id="3"/>
      </w:r>
      <w:r>
        <w:rPr/>
        <w:t xml:space="preserve"> </w:t>
      </w:r>
    </w:p>
    <w:p>
      <w:pPr>
        <w:pStyle w:val="Textestand"/>
        <w:spacing w:lineRule="auto" w:line="360"/>
        <w:ind w:hanging="0"/>
        <w:rPr/>
      </w:pPr>
      <w:r>
        <w:rPr/>
        <w:t>Millet arrive à Tunis dans des conditions idéales : membre du parti colonial quand ce lobby pèse sur les choix coloniaux du gouvernement, au moment où son protecteur dirige la politique étrangère, ce qui lui laisse une grande latitude, il a l’ambition de laisser une empreinte durable en Tunisie et d’articuler son action avec une stratégie coloniale globale.</w:t>
      </w:r>
    </w:p>
    <w:p>
      <w:pPr>
        <w:pStyle w:val="Textestand"/>
        <w:spacing w:lineRule="auto" w:line="360"/>
        <w:ind w:hanging="0"/>
        <w:rPr/>
      </w:pPr>
      <w:r>
        <w:rPr/>
        <w:t>A son arrivée à Tunis, Millet ne connaît rien sur le Maghreb et sur l’islam, et il n’est pas arabisant. Il s’entoure de collaborateurs qui connaissent à fond le monde indigène et sur lesquels il pourra s’appuyer pour faire pièce aux autres pôles du pouvoir colonial dans la Régence : le lobby du gros colonat et bien entendu l’omniprésent secrétaire général : Bernard Roy. Parmi ses collaborateurs, deux noms s’imposent d’emblée : François Rebillet et Louis Machuel.</w:t>
      </w:r>
    </w:p>
    <w:p>
      <w:pPr>
        <w:pStyle w:val="Textestand"/>
        <w:spacing w:lineRule="auto" w:line="360"/>
        <w:ind w:hanging="0"/>
        <w:rPr/>
      </w:pPr>
      <w:r>
        <w:rPr/>
        <w:t>Dans le cadre de la stratégie anti-anglaise du ministre Hanotaux (1894 à 1898), Millet rencontre le lieutenant-colonel François Rebillet qui devient son conseiller à la Résidence en 1895. Cet officier aventurier, arabisant, spécialiste de l’Egypte, fin connaisseur des choses de l’islam comme des tribus du sud, qui a cartographié le sud tunisien, est partisan de l’ouverture de routes à partir du sud tunisien. Il est plus ou moins impliqué dans l’affaire qui conduit à l’assassinat du marquis de Morès. L’échec de ce premier dispositif anti-anglais, qui consiste à ouvrir des routes transsahariennes pour bloquer la pénétration anglaise en Afrique, conduit le Résident à mettre en place un projet plus ambitieux, qui vise à faire de la France la première puissance islamique du monde pour concurrencer les Anglais en Inde et en Egypte.</w:t>
      </w:r>
    </w:p>
    <w:p>
      <w:pPr>
        <w:pStyle w:val="Textestand"/>
        <w:spacing w:lineRule="auto" w:line="360"/>
        <w:ind w:hanging="0"/>
        <w:rPr/>
      </w:pPr>
      <w:r>
        <w:rPr/>
        <w:t xml:space="preserve">Il s’agit de s’inspirer du modèle anglais en Egypte : l’autorité britannique entreprend, en 1895, une réforme de l’enseignement religieux. l’enseignement facultatif des sciences (mathématiques, histoire, géographie) est introduit dans certaines mosquées du Caire, et le « Dar al-Ulum » (maison des sciences), qui sera le noyau de l’université du Caire, est fondé avec la collaboration du grand cheikh réformateur, Mohamed Abdou. </w:t>
      </w:r>
    </w:p>
    <w:p>
      <w:pPr>
        <w:pStyle w:val="Textestand"/>
        <w:spacing w:lineRule="auto" w:line="360"/>
        <w:ind w:hanging="0"/>
        <w:rPr/>
      </w:pPr>
      <w:r>
        <w:rPr/>
        <w:t>On ne peut pourtant réduire toute la politique de Millet à la phobie anglaise. Elle participe aussi de l’impératif très III</w:t>
      </w:r>
      <w:r>
        <w:rPr>
          <w:vertAlign w:val="superscript"/>
        </w:rPr>
        <w:t>e</w:t>
      </w:r>
      <w:r>
        <w:rPr/>
        <w:t xml:space="preserve"> République de conquête morale. Pour lui, l’élite tunisienne doit être un intermédiaire qui peut faciliter l’œuvre civilisatrice de la France. Dans ce but, il va s’inspirer des conseils d’un autre de ses proches collaborateurs : Louis Machuel. </w:t>
      </w:r>
    </w:p>
    <w:p>
      <w:pPr>
        <w:pStyle w:val="Textestand"/>
        <w:spacing w:lineRule="auto" w:line="360"/>
        <w:ind w:hanging="0"/>
        <w:rPr/>
      </w:pPr>
      <w:r>
        <w:rPr/>
        <w:t>Ce dernier, né en Algérie, imprégné de culture arabe, est le directeur de l’enseignement public : « Fort de son expérience algérienne, Louis Machuel voulait à tout prix éviter ce qui s’est produit dans ce pays, à savoir la suppression de l’enseignement de la langue arabe et de sa culture au profit exclusif de la langue et de la culture française. »</w:t>
      </w:r>
      <w:r>
        <w:rPr>
          <w:rStyle w:val="FootnoteCharacters"/>
          <w:rStyle w:val="FootnoteAnchor"/>
        </w:rPr>
        <w:footnoteReference w:id="4"/>
      </w:r>
      <w:r>
        <w:rPr/>
        <w:t xml:space="preserve"> Il est le créateur des écoles franco-arabes dans la Régence et le meilleur représentant de l’aile libérale de l’administration. Machuel soutient le groupe al-Hadira, né du rapprochement du Résident Massicault avec l’élite moderniste tunisienne, et auquel participent des Sadikiens comme B. Sfar et une figure du modernisme zaytounien comme M. Senoussi.</w:t>
      </w:r>
    </w:p>
    <w:p>
      <w:pPr>
        <w:pStyle w:val="Textestand"/>
        <w:spacing w:lineRule="auto" w:line="360"/>
        <w:ind w:hanging="0"/>
        <w:rPr/>
      </w:pPr>
      <w:r>
        <w:rPr/>
        <w:t>Mais Machuel connaît les résistances et jauge les obstacles. Ceux-ci ne manquent pas et sont multiples : les vieux turbans conservateurs, les colons haineux et « l’importante force d’inertie que représentait le legs de P. Cambon sur lequel veillait farouchement le père Roy. »</w:t>
      </w:r>
      <w:r>
        <w:rPr>
          <w:rStyle w:val="FootnoteCharacters"/>
          <w:rStyle w:val="FootnoteAnchor"/>
        </w:rPr>
        <w:footnoteReference w:id="5"/>
      </w:r>
      <w:r>
        <w:rPr/>
        <w:t xml:space="preserve"> </w:t>
      </w:r>
    </w:p>
    <w:p>
      <w:pPr>
        <w:pStyle w:val="TitreBArticle"/>
        <w:spacing w:lineRule="auto" w:line="360" w:before="0" w:after="0"/>
        <w:rPr/>
      </w:pPr>
      <w:r>
        <w:rPr/>
        <w:t>La création de la Khaldounia : le premier jalon d’une réforme de l’enseignement religieux</w:t>
      </w:r>
    </w:p>
    <w:p>
      <w:pPr>
        <w:pStyle w:val="Textestand"/>
        <w:spacing w:lineRule="auto" w:line="360"/>
        <w:ind w:hanging="0"/>
        <w:rPr/>
      </w:pPr>
      <w:r>
        <w:rPr/>
        <w:t>Il ne s’agit pas dans un premier temps de toucher à l’enseignement religieux dispensé par la Grande Mosquée, mais de proposer la création d’une association culturelle ouverte sur la modernité et l’occident qui adresse son enseignement principalement aux Tunisiens, surtout à ceux qui suivent les cours de l’université de la Zitouna, en somme de créer une annexe complémentaire aux études traditionnelles. Millet va donc s’attacher « à enter sur le vieil olivier de la Grande Mosquée la greffe du progrès et introduire l’esprit moderne dans le monde islamique. »</w:t>
      </w:r>
      <w:r>
        <w:rPr>
          <w:rStyle w:val="FootnoteCharacters"/>
          <w:rStyle w:val="FootnoteAnchor"/>
        </w:rPr>
        <w:footnoteReference w:id="6"/>
      </w:r>
      <w:r>
        <w:rPr>
          <w:rStyle w:val="FootnoteCharacters"/>
        </w:rPr>
        <w:t xml:space="preserve"> </w:t>
      </w:r>
    </w:p>
    <w:p>
      <w:pPr>
        <w:pStyle w:val="Textestand"/>
        <w:spacing w:lineRule="auto" w:line="360"/>
        <w:ind w:hanging="0"/>
        <w:rPr/>
      </w:pPr>
      <w:r>
        <w:rPr/>
        <w:t>De fait, le Résident prend des contacts avec les plus ouverts des ulamas zaytuniens et avec les Sadikiens les plus convaincus, influencés par M. Abdou en Egypte. Le 22 décembre 1896, la Khaldounia, dotée de statuts rédigés par Machuel, voit le jour. L’inauguration a lieu le 15 mai 1897. La conférence inaugurale est donnée par le cheikh Salim Bouhajib, un des maîtres les plus vénérés de la Zitouna, qui s’attache à démontrer que l’islam est compatible avec la science moderne.</w:t>
      </w:r>
    </w:p>
    <w:p>
      <w:pPr>
        <w:pStyle w:val="Textestand"/>
        <w:spacing w:lineRule="auto" w:line="360"/>
        <w:ind w:hanging="0"/>
        <w:rPr/>
      </w:pPr>
      <w:r>
        <w:rPr/>
        <w:t>Un comité directeur est constitué et définit un programme fondé sur le développement des sciences. Une bibliothèque sera installée près de la Zitouna. A partir de 1898, des cours réguliers seront donnés (mathématiques, histoire, géographie, hygiène, droit, puis cours élémentaires de français et de rédaction arabe). Trois niveaux d’enseignement se distinguent progressivement : primaire, secondaire sur un cycle de deux ans, supérieur. Les conférences publiques sont réservées au niveau supérieur.</w:t>
      </w:r>
    </w:p>
    <w:p>
      <w:pPr>
        <w:pStyle w:val="Textestand"/>
        <w:spacing w:lineRule="auto" w:line="360"/>
        <w:ind w:hanging="0"/>
        <w:rPr/>
      </w:pPr>
      <w:r>
        <w:rPr/>
        <w:t>Millet n’entend pas en rester là. Fort de son premier succès, il cherche à instituer un programme de réformes à l’intérieur de l’Université de la Zitouna. Machuel pense de même, ou plutôt rêve de même : « Je rêvais d’avoir dans l’Afrique mineure, qui est maintenant entièrement sous la domination française, un centre intellectuel arabe dont l’influence aurait rayonné sur tous les autres pays de l’islam ; une sorte de grande et réelle université musulmane dans laquelle les études arabes réformées, améliorées, faites d’après des méthodes nouvelles auraient apporté un ferment nouveau. »</w:t>
      </w:r>
      <w:r>
        <w:rPr>
          <w:rStyle w:val="FootnoteCharacters"/>
          <w:rStyle w:val="FootnoteAnchor"/>
        </w:rPr>
        <w:footnoteReference w:id="7"/>
      </w:r>
      <w:r>
        <w:rPr/>
        <w:t xml:space="preserve"> Un conseil de réforme de l’enseignement à la Zitouna est mis en place en mai 1898. Le tandem Millet-Machuel propose d’instituer trois cycles dans les études musulmanes, reliés entre eux par un examen de passage. Il s’agit aussi de compléter l’enseignement religieux par l’ajout d’éléments de grammaire, de calcul, de géographie. Ces propositions ont été immédiatement perçues par les Ulamas « </w:t>
      </w:r>
      <w:r>
        <w:rPr>
          <w:i/>
        </w:rPr>
        <w:t>comme un piège destiné à abolir l’enseignement des sciences religieuses.</w:t>
      </w:r>
      <w:r>
        <w:rPr/>
        <w:t> »</w:t>
      </w:r>
      <w:r>
        <w:rPr>
          <w:rStyle w:val="FootnoteCharacters"/>
          <w:rStyle w:val="FootnoteAnchor"/>
        </w:rPr>
        <w:footnoteReference w:id="8"/>
      </w:r>
      <w:r>
        <w:rPr>
          <w:rStyle w:val="FootnoteCharacters"/>
        </w:rPr>
        <w:t xml:space="preserve"> </w:t>
      </w:r>
      <w:r>
        <w:rPr/>
        <w:t>Obstruction, rejet total, hostilité du Cheik al-Islam et des Ulamas : « </w:t>
      </w:r>
      <w:r>
        <w:rPr>
          <w:i/>
        </w:rPr>
        <w:t>la Zitouna restait leur seule sphère de pouvoir, ils entendaient y rester maîtres. Ils l’ont affirmé et ont obtenu gain de cause.</w:t>
      </w:r>
      <w:r>
        <w:rPr/>
        <w:t> »</w:t>
      </w:r>
      <w:r>
        <w:rPr>
          <w:rStyle w:val="FootnoteCharacters"/>
          <w:rStyle w:val="FootnoteAnchor"/>
        </w:rPr>
        <w:footnoteReference w:id="9"/>
      </w:r>
      <w:r>
        <w:rPr/>
        <w:t xml:space="preserve"> Machuel ne peut ni se faire entendre, ni obtenir un compromis durable. L’échec est total. Machuel se rabat sur la Khaldounia, ainsi que l’affirme Lasram : « </w:t>
      </w:r>
      <w:r>
        <w:rPr>
          <w:i/>
        </w:rPr>
        <w:t>mais alors qu’au Caire, cet enseignement est resté facultatif, n’étant sanctionné par aucun examen, les cours de la Khaldounia préparent au diplôme de connaissances pratiques institué par le décret du 12 novembre 1898 sur l’initiative de l’honorable directeur de l’enseignement public.</w:t>
      </w:r>
      <w:r>
        <w:rPr/>
        <w:t> »</w:t>
      </w:r>
      <w:r>
        <w:rPr>
          <w:rStyle w:val="FootnoteCharacters"/>
          <w:rStyle w:val="FootnoteAnchor"/>
        </w:rPr>
        <w:footnoteReference w:id="10"/>
      </w:r>
    </w:p>
    <w:p>
      <w:pPr>
        <w:pStyle w:val="Textestand"/>
        <w:spacing w:lineRule="auto" w:line="360"/>
        <w:ind w:hanging="0"/>
        <w:rPr/>
      </w:pPr>
      <w:r>
        <w:rPr/>
        <w:t>L’ambitieux Millet doit se contenter d’une demi-mesure.</w:t>
      </w:r>
    </w:p>
    <w:p>
      <w:pPr>
        <w:pStyle w:val="Textestand"/>
        <w:spacing w:lineRule="auto" w:line="360"/>
        <w:ind w:hanging="0"/>
        <w:rPr>
          <w:rFonts w:ascii="Times New Roman" w:hAnsi="Times New Roman" w:cs="Times New Roman"/>
          <w:sz w:val="26"/>
        </w:rPr>
      </w:pPr>
      <w:r>
        <w:rPr>
          <w:rFonts w:cs="Times New Roman" w:ascii="Times New Roman" w:hAnsi="Times New Roman"/>
          <w:sz w:val="26"/>
        </w:rPr>
      </w:r>
    </w:p>
    <w:p>
      <w:pPr>
        <w:pStyle w:val="TitreAArticle"/>
        <w:spacing w:before="0" w:after="0"/>
        <w:rPr/>
      </w:pPr>
      <w:r>
        <w:rPr/>
        <w:t>L’historiographie tunisienne</w:t>
      </w:r>
    </w:p>
    <w:p>
      <w:pPr>
        <w:pStyle w:val="Textestand"/>
        <w:spacing w:lineRule="auto" w:line="360"/>
        <w:ind w:hanging="0"/>
        <w:rPr/>
      </w:pPr>
      <w:r>
        <w:rPr/>
        <w:t>Le regard historiographique sur René Millet reste tributaire du jugement porté par Mohamed Lasram, qui est le prototype du personnage de l’élite réformiste tunisienne avec laquelle Millet inaugure sa politique d’association. Eduqué à Sadiki et à la Zitouna, il va poursuivre ses études en France. Nommé d’abord à la Direction de l’Agriculture, il devient professeur et conférencier à la Khaldounia, puis président de l’association.</w:t>
      </w:r>
    </w:p>
    <w:p>
      <w:pPr>
        <w:pStyle w:val="Textestand"/>
        <w:spacing w:lineRule="auto" w:line="360"/>
        <w:ind w:hanging="0"/>
        <w:rPr/>
      </w:pPr>
      <w:r>
        <w:rPr/>
        <w:t>Selon ses dires : « La fondation d’une société musulmane d’enseignement est due à l’initiative de M. le lieutenant colonel Rebillet, ancien attaché à la résidence générale de France à Tunis, qui, très versé dans les choses de l’islam et suivant avec beaucoup d’attention le mouvement littéraire qui s’est depuis quelques années manifesté en Egypte, estimait, avec juste raison, que les jeunes Tunisiens, élevés dans les écoles françaises pourraient propager utilement, en Tunisie, les nouvelles méthodes adoptées en Orient et essayer sinon de réformer l’Université musulmane, du moins de la préparer à cette renaissance scientifique. Il ne fallait pas davantage pour séduire le résident général, M. René Millet, si prompt à s’associer à toute idée généreuse. Il entrevoyait déjà la possibilité de régénérer la vieille Université de Tunis, d’y introduire l’esprit de progrès, afin de lui faire reconquérir la célébrité dont elle jouissait auprès du monde musulman : ainsi transformée, elle rayonnerait sur toute l’Afrique du Nord et deviendrait le centre intellectuel où tous les peuples musulmans soumis à l’influence française viendraient puiser des notions de science et de vérité. »</w:t>
      </w:r>
      <w:r>
        <w:rPr>
          <w:rStyle w:val="FootnoteCharacters"/>
          <w:rStyle w:val="FootnoteAnchor"/>
        </w:rPr>
        <w:footnoteReference w:id="11"/>
      </w:r>
      <w:r>
        <w:rPr/>
        <w:t xml:space="preserve"> </w:t>
      </w:r>
    </w:p>
    <w:p>
      <w:pPr>
        <w:pStyle w:val="Textestand"/>
        <w:spacing w:lineRule="auto" w:line="360"/>
        <w:ind w:hanging="0"/>
        <w:rPr>
          <w:rFonts w:ascii="Times New Roman" w:hAnsi="Times New Roman" w:cs="Times New Roman"/>
          <w:sz w:val="24"/>
        </w:rPr>
      </w:pPr>
      <w:r>
        <w:rPr>
          <w:rFonts w:cs="Times New Roman" w:ascii="Times New Roman" w:hAnsi="Times New Roman"/>
          <w:sz w:val="24"/>
        </w:rPr>
        <w:t xml:space="preserve">Lasram, président de la Khaldounia, prend une part très active au congrès colonial de Marseille, organisé en septembre 1906 par l’Union coloniale française et qui a pour but d’étudier les problèmes posés dans les colonies françaises. Ses propositions s’inspirent du célèbre discours que Béchir Sfar prononce à l’inauguration de la Tékia (asile de vieillards) devant le Résident Pichon, le 24 mars 1906. Comme Sfar, il insiste sur l’enseignement à dispenser aux indigènes, sur la formation et la protection de la main-d’œuvre tunisienne, sur le relèvement des industries locales et la conservation de la propriété indigène. </w:t>
      </w:r>
    </w:p>
    <w:p>
      <w:pPr>
        <w:pStyle w:val="Textestand"/>
        <w:spacing w:lineRule="auto" w:line="360"/>
        <w:ind w:hanging="0"/>
        <w:rPr/>
      </w:pPr>
      <w:r>
        <w:rPr/>
        <w:t>Millet préface en 1907 les « questions tunisiennes », évoquées au congrès colonial de Marseille par Mohamed Lasram. C’est probablement un Millet nostalgique, délié du devoir de réserve, qui écrit : « C’est la première fois, je crois que dans un document officiel, on admet un musulman, non seulement à exposer ses idées, mais à critiquer celles des autres, l’usage que M. Lasram a fait de cette liberté est, par lui-même un éloquent plaidoyer en faveur de sa race et de sa religion. Il est impossible d’apporter plus de mesure, de bons sens et de raison dans l’exposé de griefs plus légitimes</w:t>
      </w:r>
      <w:r>
        <w:rPr>
          <w:i/>
        </w:rPr>
        <w:t>.</w:t>
      </w:r>
      <w:r>
        <w:rPr/>
        <w:t> »</w:t>
      </w:r>
      <w:r>
        <w:rPr>
          <w:rStyle w:val="FootnoteCharacters"/>
          <w:rStyle w:val="FootnoteAnchor"/>
        </w:rPr>
        <w:footnoteReference w:id="12"/>
      </w:r>
      <w:r>
        <w:rPr/>
        <w:t xml:space="preserve"> Est-ce la modération et la courtoisie du ton de Lasram ou sa qualité de président fondateur de la Khaldounia aux côtés de René Millet et de Louis Machuel qui suscite les éloges de l’ex-Résident ? En tous cas le lien entre les deux hommes est reconfirmé. Du coup, Millet est définitivement considéré comme un « arabophile »</w:t>
      </w:r>
      <w:r>
        <w:rPr>
          <w:rStyle w:val="FootnoteCharacters"/>
          <w:rStyle w:val="FootnoteAnchor"/>
        </w:rPr>
        <w:footnoteReference w:id="13"/>
      </w:r>
      <w:r>
        <w:rPr/>
        <w:t xml:space="preserve">. Cette affirmation passe pour une évidence chez la plupart des historiens du Mouvement National. Sa contribution à la fondation de la Khaldounia est invoquée, à juste titre d’ailleurs, par tous les spécialistes. </w:t>
      </w:r>
    </w:p>
    <w:p>
      <w:pPr>
        <w:pStyle w:val="Textestand"/>
        <w:spacing w:lineRule="auto" w:line="360"/>
        <w:ind w:hanging="0"/>
        <w:rPr>
          <w:b/>
          <w:b/>
        </w:rPr>
      </w:pPr>
      <w:r>
        <w:rPr/>
        <w:t>Pour M-S Lejri, la Khaldounia est fondée avec « l’appui du résident général, René Millet et de l’attaché à la résidence, le lieutenant colonel Rebillet, tous deux orientalistes et versés dans les choses de l’islam, en vue de développer l’instruction chez les Tunisiens par l’introduction, dans l’enseignement archaïsant, scolastique et purement religieux de la Zitouna, de connaissances scientifiques et pratiques »</w:t>
      </w:r>
      <w:r>
        <w:rPr>
          <w:rStyle w:val="FootnoteCharacters"/>
          <w:rStyle w:val="FootnoteAnchor"/>
        </w:rPr>
        <w:footnoteReference w:id="14"/>
      </w:r>
      <w:r>
        <w:rPr/>
        <w:t>.</w:t>
      </w:r>
    </w:p>
    <w:p>
      <w:pPr>
        <w:pStyle w:val="Textestand"/>
        <w:spacing w:lineRule="auto" w:line="360"/>
        <w:ind w:hanging="0"/>
        <w:rPr/>
      </w:pPr>
      <w:r>
        <w:rPr/>
        <w:t>C. Sammut</w:t>
      </w:r>
      <w:r>
        <w:rPr>
          <w:rStyle w:val="FootnoteCharacters"/>
          <w:rStyle w:val="FootnoteAnchor"/>
        </w:rPr>
        <w:footnoteReference w:id="15"/>
      </w:r>
      <w:r>
        <w:rPr/>
        <w:t>, lui, évoque un « René Millet qui voulait mener une politique libérale en Tunisie » et cite largement des extraits de ses contributions au Congrès de l’Afrique du Nord où il se présente en réformateur de l’islam dans la Régence. Reprenant à son compte l’analyse de Sammut, T. Ayadi écrit : « L’intérêt que porte le résident général à la création de la Khaldounia s’explique par l’attrait qu’exercent sur lui les choses de l’islam, mais aussi et surtout par le fait que l’enseignement de la Zitouna était resté rebelle à toute réforme et à toute ouverture sur le monde moderne. Le résident général est soucieux de faire pénétrer la civilisation française jusqu’au fond de la vénérable université. »</w:t>
      </w:r>
      <w:r>
        <w:rPr>
          <w:rStyle w:val="FootnoteCharacters"/>
          <w:rStyle w:val="FootnoteAnchor"/>
        </w:rPr>
        <w:footnoteReference w:id="16"/>
      </w:r>
      <w:r>
        <w:rPr/>
        <w:t>.</w:t>
      </w:r>
    </w:p>
    <w:p>
      <w:pPr>
        <w:pStyle w:val="Textestand"/>
        <w:spacing w:lineRule="auto" w:line="360"/>
        <w:ind w:hanging="0"/>
        <w:rPr/>
      </w:pPr>
      <w:r>
        <w:rPr/>
        <w:t xml:space="preserve">Mongi Sayadi dans son livre </w:t>
      </w:r>
      <w:r>
        <w:rPr>
          <w:i/>
          <w:iCs/>
        </w:rPr>
        <w:t>L’association de la Khaldounia</w:t>
      </w:r>
      <w:r>
        <w:rPr/>
        <w:t xml:space="preserve"> (</w:t>
      </w:r>
      <w:r>
        <w:rPr>
          <w:i/>
          <w:iCs/>
        </w:rPr>
        <w:t>1896-1958)</w:t>
      </w:r>
      <w:r>
        <w:rPr>
          <w:rStyle w:val="FootnoteCharacters"/>
          <w:rStyle w:val="FootnoteAnchor"/>
        </w:rPr>
        <w:footnoteReference w:id="17"/>
      </w:r>
      <w:r>
        <w:rPr/>
        <w:t xml:space="preserve">, se contente de reprendre </w:t>
      </w:r>
      <w:r>
        <w:rPr>
          <w:i/>
          <w:iCs/>
        </w:rPr>
        <w:t>in extenso</w:t>
      </w:r>
      <w:r>
        <w:rPr/>
        <w:t xml:space="preserve"> les jugements, fort contradictoires du reste, de Mohamed Lasram et d’André Servier. Servier est un représentant de l’idéologie des colons. Il cherche à restreindre l’enseignement français donné aux indigènes et s’oppose à la politique des écoles franco-arabes de Machuel. Mais dans le cadre de la mise en place de la bibliothèque de la Khaldounia, des manuels scolaires d’origine française ont été traduits en arabe pour donner un enseignement scientifique en langue arabe « modernisée ».</w:t>
      </w:r>
    </w:p>
    <w:p>
      <w:pPr>
        <w:pStyle w:val="Textestand"/>
        <w:spacing w:lineRule="auto" w:line="360"/>
        <w:ind w:hanging="0"/>
        <w:rPr/>
      </w:pPr>
      <w:r>
        <w:rPr/>
        <w:t xml:space="preserve">La version d’un Millet « arabophile » est confirmée par la haine que lui vouent les colons, V. de Carnières en tête, qui après la création de la Khaldounia, déclenche une campagne anti-Millet. Celle-ci n’est pas sans conséquences sur la politique scolaire que Millet doit assumer au moment où il n’est plus soutenu en métropole par Hanotaux. </w:t>
      </w:r>
    </w:p>
    <w:p>
      <w:pPr>
        <w:pStyle w:val="Textestand"/>
        <w:spacing w:lineRule="auto" w:line="360"/>
        <w:ind w:hanging="0"/>
        <w:rPr/>
      </w:pPr>
      <w:r>
        <w:rPr/>
        <w:t>Une lettre de Delcassé à Millet, le 25 janvier 1900, en témoigne. Le ministre considère que les dépenses de l’enseignement public dans la Régence sont trop élevées et il demande au Résident un bilan de la politique d’enseignement. « Les projets dont vous m’avez entretenus et qui ont pour objet le peuplement français de la Tunisie donnent une plus grande actualité à cette étude. Peut-être serait-il trop onéreux de poursuivre concurremment la création et l’entretien d’écoles franco-arabes et d’écoles de colonisation. » Faisant abstraction des considérations financières, le ministre va plus loin : « le souci de développer chez les indigènes la connaissance de notre langue, de faire pénétrer chez eux, avec les notions de notre histoire et de notre économie sociale et politique « un esprit nouveau » paraît avoir été jusqu’à présent la préoccupation dominante… Si séduisants que paraissent ces résultats immédiats, je ne puis me défendre de quelque inquiétude pour l’avenir. Le système politique du protectorat est assis sur le maintien du régime patriarcal qui est le fondement de la société indigène, il doit tendre à améliorer la culture des indigènes dans l’esprit de la civilisation qui leur est propre plutôt qu’à les transplanter dans notre civilisation européenne. Les récentes polémiques de la presse tunisienne nous montrent des indigènes se réclamant des principes de droit adaptés à notre état social et qui sont évidemment inconciliables avec le leur. »</w:t>
      </w:r>
      <w:r>
        <w:rPr>
          <w:rStyle w:val="FootnoteCharacters"/>
          <w:rStyle w:val="FootnoteAnchor"/>
        </w:rPr>
        <w:footnoteReference w:id="18"/>
      </w:r>
      <w:r>
        <w:rPr/>
        <w:t xml:space="preserve"> Les prépondérants triomphent. Millet doit réduire l’effectif scolaire musulman dans les écoles franco-arabes et en fermer une dizaine. Millet sera rappelé en métropole en novembre 1901</w:t>
      </w:r>
      <w:r>
        <w:rPr>
          <w:sz w:val="26"/>
        </w:rPr>
        <w:t>.</w:t>
      </w:r>
    </w:p>
    <w:p>
      <w:pPr>
        <w:pStyle w:val="Textestand"/>
        <w:spacing w:lineRule="auto" w:line="360"/>
        <w:ind w:hanging="0"/>
        <w:rPr/>
      </w:pPr>
      <w:r>
        <w:rPr/>
        <w:t>M.H Chérif est le seul historien qui a, dès 1958, exprimé le scepticisme que lui inspire l’arabophilie de René Millet : « Il semble avoir contribué, en 1896, à la fondation de la Khaldounia, établissement fondé par les Jeunes Tunisiens, acquis aux idées modernes et se proposant de répandre celles-ci dans les milieux de culture arabe particulièrement parmi les étudiants de la grande Mosquée. Millet se félicitait plus tard d’avoir participé à cette œuvre qui était le gage de la renaissance de l’islam par la science moderne. On peut penser également que Millet, à son passage en Tunisie, s’était montré curieux de connaître la société et la religion musulmane dont il parla plus tard avec une grande sympathie. Cette curiosité de Millet pour les choses de l’islam et ses quelques initiatives généreuses ont été traduites à la légère, comme de l’arabophilie. »</w:t>
      </w:r>
      <w:r>
        <w:rPr>
          <w:rStyle w:val="FootnoteCharacters"/>
          <w:rStyle w:val="FootnoteAnchor"/>
        </w:rPr>
        <w:footnoteReference w:id="19"/>
      </w:r>
      <w:r>
        <w:rPr/>
        <w:t xml:space="preserve"> Chérif est le seul à souligner que le conflit du Résident avec les colons ne réside pas uniquement dans la création de la Khaldounia. Il l’explique par d’autres raisons : Millet voulait soumettre les colons à l’impôt et, de façon autoritaire, voulait diriger toute l’administration du pays.</w:t>
      </w:r>
    </w:p>
    <w:p>
      <w:pPr>
        <w:pStyle w:val="Textestand"/>
        <w:spacing w:lineRule="auto" w:line="360"/>
        <w:ind w:hanging="0"/>
        <w:rPr/>
      </w:pPr>
      <w:r>
        <w:rPr/>
        <w:t>Les historiens tunisiens n’ont jamais remarqué que Millet était non seulement un artisan mais aussi un propagandiste de la colonisation officielle. Ainsi met-il en place une législation qui facilite la colonisation des terres : En 1896, un décret affirme les droits du domaine sur les terres mortes, tandis qu’un deuxième décret de 1898 décide que l’administration des habous doit fournir chaque année des terres à la colonisation.</w:t>
      </w:r>
    </w:p>
    <w:p>
      <w:pPr>
        <w:pStyle w:val="Textestand"/>
        <w:spacing w:lineRule="auto" w:line="360"/>
        <w:ind w:hanging="0"/>
        <w:rPr>
          <w:sz w:val="26"/>
        </w:rPr>
      </w:pPr>
      <w:r>
        <w:rPr/>
        <w:t>Millet veut attirer des Français désireux de pratiquer l’agriculture. Afin de faciliter leur arrivée, il crée en 1897 une caisse de colonisation destinée à acheter de grands domaines pour les morceler et les revendre à bon marché aux petits colons. Le Résident vient en France dans le but de susciter l’enthousiasme des futurs candidats. Il expose ses objectifs lors d’une conférence tenue à Châlons-sur-Marne en 1899 :   « En ce moment même, l’administration étudie des combinaisons qui permettront aux vrais cultivateurs français de s’établir et de réussir presque sans aucune avance d’argent. »</w:t>
      </w:r>
      <w:r>
        <w:rPr>
          <w:rStyle w:val="FootnoteCharacters"/>
          <w:rStyle w:val="FootnoteAnchor"/>
        </w:rPr>
        <w:footnoteReference w:id="20"/>
      </w:r>
      <w:r>
        <w:rPr/>
        <w:t xml:space="preserve"> Il poursuit : « le gouvernement ne sacrifie pas les intérêts des colons à ses sympathies pour les indigènes. Il n’y a pas d’accusation plus absurde portée contre une administration française et républicaine. Autant dire que nous nous faisons musulmans. Non, nous n’ignorons aucun des obstacles que la force d’inertie arabe oppose à la marche de la colonisation. (…) Nous savons qu’il existe dans la haute classe et chez les propriétaires indigènes une sourde résistance à la prise de possession du sol. Cette résistance, nous sommes bien décidés à la briser. »</w:t>
      </w:r>
      <w:r>
        <w:rPr>
          <w:rStyle w:val="FootnoteCharacters"/>
          <w:rStyle w:val="FootnoteAnchor"/>
        </w:rPr>
        <w:footnoteReference w:id="21"/>
      </w:r>
      <w:r>
        <w:rPr/>
        <w:t xml:space="preserve"> Ce discours d’un républicain colonial résolu à briser les résistances indigènes est loin d’être arabophile et il correspond aux convictions idéologiques du Résident. Or, en négligeant les sources françaises, l’historiographie tunisienne a véhiculé une vision partisane et incomplète du personnage. Le Millet libéral et ouvert généré par cette historiographie se révèle aussi être un ultra-colonial. Cette dualité a été à la source d’un profond malentendu.</w:t>
      </w:r>
    </w:p>
    <w:p>
      <w:pPr>
        <w:pStyle w:val="TitreAArticle"/>
        <w:spacing w:before="0" w:after="0"/>
        <w:rPr/>
      </w:pPr>
      <w:r>
        <w:rPr/>
        <w:t>Le malentendu</w:t>
      </w:r>
    </w:p>
    <w:p>
      <w:pPr>
        <w:pStyle w:val="TitreBArticle"/>
        <w:spacing w:lineRule="auto" w:line="360" w:before="0" w:after="0"/>
        <w:rPr/>
      </w:pPr>
      <w:r>
        <w:rPr/>
        <w:t>Le projet jeune tunisien</w:t>
      </w:r>
    </w:p>
    <w:p>
      <w:pPr>
        <w:pStyle w:val="Textestand"/>
        <w:spacing w:lineRule="auto" w:line="360"/>
        <w:ind w:hanging="0"/>
        <w:rPr/>
      </w:pPr>
      <w:r>
        <w:rPr/>
        <w:t>Millet veut associer les jeunes Tunisiens formés à l’école française à l’œuvre civilisatrice de la France en faisant de cette élite un organe de légitimation de la politique du protectorat auprès des Tunisiens. Les « enfants de Khéreddine » y voient, eux, l’affirmation de leur identité musulmane et l’association des indigènes aux affaires de leur pays, ce qui est conforme aux traités mais qui à long terme sous-entend l’autonomie. N. Sraïeb, spécialiste de la politique scolaire dans la Régence, a souligné l’ambiguïté de Millet en citant une déclaration du Résident qui résonne comme un avertissement pour l’élite tunisienne « Nous vous demanderons de respecter les droits de vos tuteurs, d’admettre les contingences politiques. » N. Sraïeb commente ainsi : « c’est le rappel à l’ordre d’un Résident, pourtant perçu comme étant libéral et indigénophile, qui trace les limites de l’éventuelle contestation. Pourtant, ce fut sous son autorité et sous son impulsion que l’association Khaldounia fut créée en 1896. »</w:t>
      </w:r>
      <w:r>
        <w:rPr>
          <w:rStyle w:val="FootnoteCharacters"/>
          <w:rStyle w:val="FootnoteAnchor"/>
        </w:rPr>
        <w:footnoteReference w:id="22"/>
      </w:r>
      <w:r>
        <w:rPr/>
        <w:t xml:space="preserve"> En effet, Millet voulait introduire le progrès sans porter atteinte à l’ordre colonial. Il n’empêche que la création de la Khaldounia correspond à un point de convergence momentanée de deux projets : « Il y avait en fait, deux projets superposés, interférants, mais distincts. Moderniser pour relâcher l’emprise coloniale ou moderniser pour mieux la renforcer. »</w:t>
      </w:r>
      <w:r>
        <w:rPr>
          <w:rStyle w:val="FootnoteCharacters"/>
          <w:rStyle w:val="FootnoteAnchor"/>
        </w:rPr>
        <w:footnoteReference w:id="23"/>
      </w:r>
      <w:r>
        <w:rPr/>
        <w:t xml:space="preserve"> Ces deux projets ne tarderont pas à diverger puis à s’opposer.</w:t>
      </w:r>
    </w:p>
    <w:p>
      <w:pPr>
        <w:pStyle w:val="Textestand"/>
        <w:spacing w:lineRule="auto" w:line="360"/>
        <w:ind w:hanging="0"/>
        <w:rPr/>
      </w:pPr>
      <w:r>
        <w:rPr/>
        <w:t xml:space="preserve">Jacques Berque, dans sa préface au livre de Sayadi, explique l’importance de la création de la Khaldounia, qui réveille le Maghreb et le mène à « une interprétation historisante de lui-même. » De fait, le mouvement du réformisme cultuel impulsé par la création de la Khaldounia va se muer en un mouvement réformiste politique dans lequel l’élite tunisienne va faire connaître ses revendications face au protectorat. Le fait est avéré lorsque Béchi Sfar prononce en 1906 un discours pour l’inauguration de la Tékia. Le mouvement Jeune Tunisien se radicalise et va baliser le terrain pour la génération du mouvement national. Lors du Congrès de l’Afrique du Nord qui se tient à Paris, en1908, ses membres défendent le développement de l’enseignement, l’accès des Tunisiens à la fonction publique, la conservation de la propriété indigène et la sauvegarde des biens habous </w:t>
      </w:r>
    </w:p>
    <w:p>
      <w:pPr>
        <w:pStyle w:val="Textestand"/>
        <w:spacing w:lineRule="auto" w:line="360"/>
        <w:ind w:hanging="0"/>
        <w:rPr/>
      </w:pPr>
      <w:r>
        <w:rPr/>
        <w:t>Après l’affaire du Djellaz et le boycott des tramways, le Résident Alapetite expulse trois des principaux leaders du mouvement Jeune-Tunisien en France</w:t>
      </w:r>
      <w:r>
        <w:rPr>
          <w:rStyle w:val="FootnoteCharacters"/>
          <w:rStyle w:val="FootnoteAnchor"/>
        </w:rPr>
        <w:footnoteReference w:id="24"/>
      </w:r>
      <w:r>
        <w:rPr/>
        <w:t xml:space="preserve"> et en assigne trois autres à résidence. Le mouvement réformiste est décapité mais l’élite francophone, qui a parié sur la politique d’association avec les autorités du protectorat, se détache de la France</w:t>
      </w:r>
      <w:r>
        <w:rPr>
          <w:rFonts w:cs="Times New Roman" w:ascii="Times New Roman" w:hAnsi="Times New Roman"/>
          <w:sz w:val="26"/>
        </w:rPr>
        <w:t>.</w:t>
      </w:r>
    </w:p>
    <w:p>
      <w:pPr>
        <w:pStyle w:val="TitreBArticle"/>
        <w:spacing w:lineRule="auto" w:line="360" w:before="0" w:after="0"/>
        <w:rPr/>
      </w:pPr>
      <w:r>
        <w:rPr/>
        <w:t>La vraie nature du Résident Millet</w:t>
      </w:r>
    </w:p>
    <w:p>
      <w:pPr>
        <w:pStyle w:val="Textestand"/>
        <w:spacing w:lineRule="auto" w:line="360"/>
        <w:ind w:hanging="0"/>
        <w:rPr/>
      </w:pPr>
      <w:r>
        <w:rPr/>
        <w:t>Au Congrès colonial de Paris en 1908, Khairallah, parlant de l’enseignement primaire, raconte qu’il vient de créer une école coranique réformée où les élèves apprennent le Coran et l’arabe dans les livres laïques. Il demande néanmoins la création d’écoles primaires franco-arabes pour les indigènes en contact avec les Européens. De Carnières, présent, s’oppose à cette demande, car il refuse de mettre en contact les Français et les indigènes. Millet, nullement embarrassé, concilie les deux positions et fait voter le vœu suivant : « une instruction utile doit être donnée aux indigènes dans des écoles primaires spéciales avec des cours d’arabe et quelques notions de français et d’agriculture. Il faut développer l’école franco-arabe dans les centres où il y a des Européens, sous la condition expresse que l’enfant indigène n’aura pas plus de sept ans, il faut répandre partout le kouttab réformé. »</w:t>
      </w:r>
      <w:r>
        <w:rPr>
          <w:rStyle w:val="FootnoteCharacters"/>
          <w:rStyle w:val="FootnoteAnchor"/>
        </w:rPr>
        <w:footnoteReference w:id="25"/>
      </w:r>
      <w:r>
        <w:rPr/>
        <w:t xml:space="preserve"> C’est d’ailleurs au même moment que Charléty, partisan de l’enseignement technique pour les indigènes remplace Machuel à la direction de l’enseignement. A Tunis, les Jeunes Tunisiens, partisans des écoles franco-arabes, désavouent Kairallah et sa proposition. </w:t>
      </w:r>
    </w:p>
    <w:p>
      <w:pPr>
        <w:pStyle w:val="Textestand"/>
        <w:spacing w:lineRule="auto" w:line="360"/>
        <w:ind w:hanging="0"/>
        <w:rPr/>
      </w:pPr>
      <w:r>
        <w:rPr/>
        <w:t xml:space="preserve">R. Millet s’en tient à une politique de coopération prudente qui évolue en fonction des circonstances. A l’heure où les revendications de l’élite tunisienne se font plus incisives, le kouttab réformé peut bien remplacer les écoles franco-arabes. Ses visées réformistes ne se sont pas atténuées, elles se sont adaptées. </w:t>
      </w:r>
    </w:p>
    <w:p>
      <w:pPr>
        <w:pStyle w:val="Textestand"/>
        <w:spacing w:lineRule="auto" w:line="360"/>
        <w:ind w:hanging="0"/>
        <w:rPr/>
      </w:pPr>
      <w:r>
        <w:rPr/>
        <w:t>Alors qu’Alapetite décapite le mouvement Jeune Tunisien, Millet commente l’événement, le 19 mars 1912, en saluant l’action d’Alapetite et en rappelant la nature du protectorat  « qui consiste à maintenir les pouvoirs du gouvernement local et à s’en servir dans l’intérêt de la justice et de l’ordre. »</w:t>
      </w:r>
      <w:r>
        <w:rPr>
          <w:rStyle w:val="FootnoteCharacters"/>
          <w:rStyle w:val="FootnoteAnchor"/>
        </w:rPr>
        <w:footnoteReference w:id="26"/>
      </w:r>
      <w:r>
        <w:rPr/>
        <w:t xml:space="preserve"> Il argumente en considérant qu’on a trop encouragé les espérances des Jeunes Tunisiens qui « réclament à bref délai les droits de citoyen français. Personne, plus que l’auteur de ses lignes n’estime cette vaillante jeunesse et l’effort qu’elle fait pour tirer son pays de la barbarie. Quand ils parlent de multiplier les écoles, d’enseigner les sciences, de répandre la connaissance du français, ils nous trouveront toujours avec eux mais considérer dès à présent le résultat pour acquis, ce serait commettre une erreur. L’autorité prise par les plus agités d’entre eux montre quelle arme dangereuse on mettrait entre leurs mains si on leur conférait d’emblée la plénitude de la capacité politique. »</w:t>
      </w:r>
      <w:r>
        <w:rPr>
          <w:rStyle w:val="FootnoteCharacters"/>
          <w:rStyle w:val="FootnoteAnchor"/>
        </w:rPr>
        <w:footnoteReference w:id="27"/>
      </w:r>
      <w:r>
        <w:rPr/>
        <w:t xml:space="preserve"> Il justifie sa politique réformiste en Tunisie en les divisant en deux tendances : « J’ai été heureux de constater que les plus marquants des membres de la Khaldounia se sont tenus à l’écart des agitations récentes tout en travaillant de leur mieux à améliorer le sort de leurs compatriotes, mais quelques intellectuels parce qu’ils sont frottés d’un certain vernis européen se découvrent tout à coup une vocation d’hommes politiques. Ils frondent le gouvernement établi, réclament des droits, prétendent être placés sur le même pied que les maîtres du pays et si ces derniers sont assez faibles pour leur céder, ils aviseront bientôt aux moyens de les mettre à la porte. »</w:t>
      </w:r>
      <w:r>
        <w:rPr>
          <w:rStyle w:val="FootnoteCharacters"/>
          <w:rStyle w:val="FootnoteAnchor"/>
        </w:rPr>
        <w:footnoteReference w:id="28"/>
      </w:r>
      <w:r>
        <w:rPr/>
        <w:t xml:space="preserve"> Il est vrai que certains Jeunes Tunisiens se sont tenus à l’écart du mouvement populaire et que les plus impliqués comme Bach Hamba ont été expulsés.</w:t>
      </w:r>
    </w:p>
    <w:p>
      <w:pPr>
        <w:pStyle w:val="Textestand"/>
        <w:spacing w:lineRule="auto" w:line="360"/>
        <w:ind w:hanging="0"/>
        <w:rPr/>
      </w:pPr>
      <w:r>
        <w:rPr/>
        <w:t xml:space="preserve">Malgré ses dires, Millet réalise soudain que le mouvement dont il a encouragé la création lui a échappé et peut se retourner contre la présence française en Tunisie. Sa haine se porte particulièrement sur Bach Hamba, qui a publié le 9 avril 1912 une lettre dans le journal </w:t>
      </w:r>
      <w:r>
        <w:rPr>
          <w:i/>
        </w:rPr>
        <w:t>Le Temps</w:t>
      </w:r>
      <w:r>
        <w:rPr/>
        <w:t>, au sein duquel il a éveillé des sympathies. Millet, qui considère Bach Hamba comme un redoutable adversaire des institutions du protectorat, commente ainsi sa missive : « le sentiment de solidarité musulmane a rendu intolérable aux musulmans de Tunisie, l’agression de l’Italie contre la Turquie. Qu’est-ce à dire, qu’aux yeux du marabout lettré Bach Hamba, la politique se trouve étroitement confondue avec la religion comme cela se passait en Europe au XVI</w:t>
      </w:r>
      <w:r>
        <w:rPr>
          <w:vertAlign w:val="superscript"/>
        </w:rPr>
        <w:t>e</w:t>
      </w:r>
      <w:r>
        <w:rPr/>
        <w:t xml:space="preserve"> siècle. »</w:t>
      </w:r>
      <w:r>
        <w:rPr>
          <w:rStyle w:val="FootnoteCharacters"/>
          <w:rStyle w:val="FootnoteAnchor"/>
        </w:rPr>
        <w:footnoteReference w:id="29"/>
      </w:r>
      <w:r>
        <w:rPr/>
        <w:t xml:space="preserve"> Le propos méprisant trahit un colonialiste militant qui considère une partie de l’élite tunisienne comme un produit hybride, mi-retardée, mi-lettrée, prétentieuse et dangereuse, qui a pour longtemps encore besoin de la tutelle française. L’ancien Résident n’est pas loin de tenir les propos de son vieil ennemi de Carnières, vitupérant contre les déclassées et les insatisfaits que produirait l’enseignement des indigènes. Et Millet d’en rajouter, s’adressant à Alapetite, au sujet de Bach Hamba ; « mon cher collègue, vous n’êtes que trop scrupuleux, votre seule erreur fut d’expédier M. Ali Bach Hamba, à portée des bureaux de rédaction et des couloirs du parlement. J’aurai envoyé M. Bach Hamba aux îles Kerkenna avec ordre de compter les palmiers stériles et d’attendre pour me dire leur nombre, que je lui demande. »</w:t>
      </w:r>
      <w:r>
        <w:rPr>
          <w:rStyle w:val="FootnoteCharacters"/>
          <w:rStyle w:val="FootnoteAnchor"/>
        </w:rPr>
        <w:footnoteReference w:id="30"/>
      </w:r>
    </w:p>
    <w:p>
      <w:pPr>
        <w:pStyle w:val="Textestand"/>
        <w:spacing w:lineRule="auto" w:line="360"/>
        <w:ind w:hanging="0"/>
        <w:rPr/>
      </w:pPr>
      <w:r>
        <w:rPr/>
        <w:t>Au fond, il n’y a pas deux René Millet, le proconsul éclairé et le retraité vindicatif. L’homme était un colonial convaincu, appartenant depuis le début au « parti » du même nom. Lorsqu’il était en poste en Tunisie, son pragmatisme naturel et les contraintes du « terrain » l’ont amené à des choix qui ont abusé beaucoup de monde sur son cas : les colons qui lui ont jeté l’anathème de l’arabophilie, les élites indigènes qui l’ont pris au mot et une partie des historiens qui ont repris les jugements de ses contemporains. Retiré des affaires, Millet pouvait désormais se consacrer avec zèle au parti colonial, jusqu’à devenir une des figures de proue d’une corporation où l’imprécation contre les velléités d’autonomie chez les indigènes est une méthode de travail. Car entre temps, le monde colonial, en tout cas la Régence, a changé. Si Millet, Résident, devait composer avec le réformisme culturel, le Millet de 1912 s’emportait contre le réformisme politique et préconisait pour le Maroc un protectorat musclé tenu par les militaires. La bipolarisation entre colonisateurs et colonisés avait éloigné définitivement le Résident soi-disant « arabophile » de l’élite tunisienne.</w:t>
      </w:r>
    </w:p>
    <w:p>
      <w:pPr>
        <w:pStyle w:val="Textestand"/>
        <w:spacing w:lineRule="auto" w:line="360"/>
        <w:ind w:hanging="0"/>
        <w:rPr/>
      </w:pPr>
      <w:r>
        <w:rPr/>
        <w:t xml:space="preserve">Millet est un véritable opportuniste : un pragmatique qui évolue selon les circonstances et les rapports de force. Sans doute plus anglophobe qu’araphobile. Millet n’a pas contribué à desserrer l’étau colonial en Tunisie au profit des indigènes, bien au contraire : son passage se traduira par une colonisation officielle accélérée et le muselage de la presse indigène. </w:t>
      </w:r>
    </w:p>
    <w:p>
      <w:pPr>
        <w:pStyle w:val="Textestand"/>
        <w:spacing w:lineRule="auto" w:line="360"/>
        <w:ind w:hanging="0"/>
        <w:rPr/>
      </w:pPr>
      <w:r>
        <w:rPr/>
        <w:t>Il n’empêche que la création de la Khaldounia constitue un coup d’audace, suffisamment précoce pour que les prépondérants aient crié à l’arabophilie. Il faut surtout y voir la volonté d’un homme pressé de laisser sa marque en Tunisie, en endossant les traits d’un arabisant et d’un spécialiste de l’islam qu’il n’était pas. Le projet Millet tablait sur la confusion entre francophonie et francophilie. Il rêvait d’une élite tunisienne qui jouerait le rôle d’intermédiaire entre la France et le monde indigène, mais une élite à la dévotion du pays des Lumières.</w:t>
      </w:r>
    </w:p>
    <w:p>
      <w:pPr>
        <w:pStyle w:val="Textestand"/>
        <w:spacing w:lineRule="auto" w:line="360"/>
        <w:ind w:hanging="0"/>
        <w:rPr>
          <w:sz w:val="24"/>
        </w:rPr>
      </w:pPr>
      <w:r>
        <w:rPr/>
        <w:t>Cette étude permet de s’interroger sur un personnage et sur son action. Derrière Millet, Rebillet le colonialiste et Machuel, le véritable arabophile, bien qu’étant des seconds couteaux, sont les véritables créateurs du projet. Comment écrit-on l’histoire d’un événement ? L’historiographie tunisienne a recopié des informations connues et rabâchées sans les relier aux sources métropolitaines de la III</w:t>
      </w:r>
      <w:r>
        <w:rPr>
          <w:vertAlign w:val="superscript"/>
        </w:rPr>
        <w:t>e</w:t>
      </w:r>
      <w:r>
        <w:rPr/>
        <w:t xml:space="preserve"> République. Quant à l’historiographie française, elle s’est peu intéressée au problème. Faute de mise en perspective, Millet est apparu pour ce qu’il n’était pas, un arabophile alors qu’il était un colonialiste convaincu, opportuniste. Le quiproquo est désormais levé.</w:t>
      </w:r>
    </w:p>
    <w:p>
      <w:pPr>
        <w:pStyle w:val="Textestand"/>
        <w:spacing w:lineRule="auto" w:line="360"/>
        <w:ind w:hanging="0"/>
        <w:rPr>
          <w:rFonts w:ascii="Times New Roman" w:hAnsi="Times New Roman" w:cs="Times New Roman"/>
          <w:sz w:val="24"/>
        </w:rPr>
      </w:pPr>
      <w:r>
        <w:rPr>
          <w:rFonts w:cs="Times New Roman" w:ascii="Times New Roman" w:hAnsi="Times New Roman"/>
          <w:sz w:val="24"/>
        </w:rPr>
        <w:tab/>
        <w:tab/>
        <w:tab/>
        <w:tab/>
        <w:tab/>
        <w:tab/>
        <w:tab/>
      </w:r>
    </w:p>
    <w:p>
      <w:pPr>
        <w:pStyle w:val="Spart1"/>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Spart1"/>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Textestand"/>
        <w:spacing w:lineRule="auto" w:line="360"/>
        <w:ind w:hanging="0"/>
        <w:rPr>
          <w:rFonts w:ascii="Times New Roman" w:hAnsi="Times New Roman" w:cs="Times New Roman"/>
          <w:b/>
          <w:b/>
          <w:sz w:val="26"/>
        </w:rPr>
      </w:pPr>
      <w:r>
        <w:rPr>
          <w:rFonts w:cs="Times New Roman" w:ascii="Times New Roman" w:hAnsi="Times New Roman"/>
          <w:b/>
          <w:sz w:val="26"/>
        </w:rPr>
      </w:r>
    </w:p>
    <w:p>
      <w:pPr>
        <w:pStyle w:val="Textestand"/>
        <w:spacing w:lineRule="auto" w:line="360"/>
        <w:ind w:hanging="0"/>
        <w:rPr/>
      </w:pPr>
      <w:r>
        <w:rPr/>
      </w:r>
    </w:p>
    <w:p>
      <w:pPr>
        <w:pStyle w:val="Textestand"/>
        <w:spacing w:lineRule="auto" w:line="360"/>
        <w:ind w:hanging="0"/>
        <w:rPr/>
      </w:pPr>
      <w:r>
        <w:rPr/>
      </w:r>
    </w:p>
    <w:p>
      <w:pPr>
        <w:pStyle w:val="Textestand"/>
        <w:spacing w:lineRule="auto" w:line="360"/>
        <w:ind w:hanging="0"/>
        <w:rPr/>
      </w:pPr>
      <w:r>
        <w:rPr/>
      </w:r>
    </w:p>
    <w:p>
      <w:pPr>
        <w:pStyle w:val="Textestand"/>
        <w:spacing w:lineRule="auto" w:line="360"/>
        <w:ind w:hanging="0"/>
        <w:rPr/>
      </w:pPr>
      <w:r>
        <w:rPr/>
      </w:r>
    </w:p>
    <w:p>
      <w:pPr>
        <w:pStyle w:val="Textestand"/>
        <w:spacing w:lineRule="auto" w:line="360"/>
        <w:ind w:hanging="0"/>
        <w:rPr/>
      </w:pPr>
      <w:r>
        <w:rPr/>
      </w:r>
    </w:p>
    <w:p>
      <w:pPr>
        <w:pStyle w:val="Textestand"/>
        <w:spacing w:lineRule="auto" w:line="360"/>
        <w:ind w:hanging="0"/>
        <w:rPr/>
      </w:pPr>
      <w:r>
        <w:rPr/>
      </w:r>
    </w:p>
    <w:p>
      <w:pPr>
        <w:pStyle w:val="Textestand"/>
        <w:spacing w:lineRule="auto" w:line="360"/>
        <w:ind w:hanging="0"/>
        <w:rPr/>
      </w:pPr>
      <w:r>
        <w:rPr/>
      </w:r>
    </w:p>
    <w:sectPr>
      <w:footnotePr>
        <w:numFmt w:val="decimal"/>
      </w:footnotePr>
      <w:type w:val="nextPage"/>
      <w:pgSz w:w="12240" w:h="15840"/>
      <w:pgMar w:left="2552" w:right="2552" w:gutter="0" w:header="0" w:top="2892"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Article"/>
        <w:rPr/>
      </w:pPr>
      <w:r>
        <w:rPr>
          <w:rStyle w:val="FootnoteCharacters"/>
        </w:rPr>
        <w:footnoteRef/>
      </w:r>
      <w:r>
        <w:rPr/>
        <w:t>. Hanotaux, ministre des Affaires étrangères de 1894 à 1898, s’illustre par le soutien qu’il accorde à la mission Marchand qui, du Gabon voulait atteindre le Haut Nil avant les Anglais et devait se terminer par la crise de Fachoda</w:t>
      </w:r>
    </w:p>
  </w:footnote>
  <w:footnote w:id="3">
    <w:p>
      <w:pPr>
        <w:pStyle w:val="NotedebasdepageArticle"/>
        <w:rPr/>
      </w:pPr>
      <w:r>
        <w:rPr>
          <w:rStyle w:val="FootnoteCharacters"/>
        </w:rPr>
        <w:footnoteRef/>
      </w:r>
      <w:r>
        <w:rPr/>
        <w:t xml:space="preserve">. C.M Andrew, P. Grupp, A.S. Kanya-Forstner, « Le mouvement colonial français et ses principales personnalités », </w:t>
      </w:r>
      <w:r>
        <w:rPr>
          <w:i/>
        </w:rPr>
        <w:t>Revue française d’histoire d’outre-mer</w:t>
      </w:r>
      <w:r>
        <w:rPr/>
        <w:t>, t. 67, n° 229, 1975, p. 651. Millet fait partie de l’Alliance française, du Comité de l’Afrique française, du Comité France Amérique, du Comité du Maroc, de la Fédération intercoloniale, de la Société de géographie de Paris, de la Société de propagande coloniale, de l’Union coloniale française. Il participe aux déjeuners Etienne et aux déjeuners du Maroc, ainsi qu’à la réunion des études algériennes.</w:t>
      </w:r>
    </w:p>
  </w:footnote>
  <w:footnote w:id="4">
    <w:p>
      <w:pPr>
        <w:pStyle w:val="NotedebasdepageArticle"/>
        <w:rPr/>
      </w:pPr>
      <w:r>
        <w:rPr>
          <w:rStyle w:val="FootnoteCharacters"/>
        </w:rPr>
        <w:footnoteRef/>
      </w:r>
      <w:r>
        <w:rPr/>
        <w:t xml:space="preserve">. N. Sraieb, </w:t>
      </w:r>
      <w:r>
        <w:rPr>
          <w:i/>
        </w:rPr>
        <w:t>Le collège Sadiki de Tunis1875-1956</w:t>
      </w:r>
      <w:r>
        <w:rPr/>
        <w:t>, Paris, CNRS, 1995, p. 72.</w:t>
      </w:r>
    </w:p>
  </w:footnote>
  <w:footnote w:id="5">
    <w:p>
      <w:pPr>
        <w:pStyle w:val="NotedebasdepageArticle"/>
        <w:rPr/>
      </w:pPr>
      <w:r>
        <w:rPr>
          <w:rStyle w:val="FootnoteCharacters"/>
        </w:rPr>
        <w:footnoteRef/>
      </w:r>
      <w:r>
        <w:rPr/>
        <w:t>. H. Abdessamad, Les autorités coloniales face à l’Université zaytounienne, DEA, Université de Reims, 1983, p. 37.</w:t>
      </w:r>
    </w:p>
  </w:footnote>
  <w:footnote w:id="6">
    <w:p>
      <w:pPr>
        <w:pStyle w:val="NotedebasdepageArticle"/>
        <w:rPr/>
      </w:pPr>
      <w:r>
        <w:rPr>
          <w:rStyle w:val="FootnoteCharacters"/>
        </w:rPr>
        <w:footnoteRef/>
      </w:r>
      <w:r>
        <w:rPr>
          <w:lang w:val="en-GB"/>
        </w:rPr>
        <w:t xml:space="preserve">. A. Green, </w:t>
      </w:r>
      <w:r>
        <w:rPr>
          <w:i/>
          <w:lang w:val="en-GB"/>
        </w:rPr>
        <w:t>The Tunisian Ulama</w:t>
      </w:r>
      <w:r>
        <w:rPr>
          <w:lang w:val="en-GB"/>
        </w:rPr>
        <w:t>, 1873-1915, Leyden, Brill, 1978, p. 178.</w:t>
      </w:r>
    </w:p>
  </w:footnote>
  <w:footnote w:id="7">
    <w:p>
      <w:pPr>
        <w:pStyle w:val="NotedebasdepageArticle"/>
        <w:rPr/>
      </w:pPr>
      <w:r>
        <w:rPr>
          <w:rStyle w:val="FootnoteCharacters"/>
        </w:rPr>
        <w:footnoteRef/>
      </w:r>
      <w:r>
        <w:rPr/>
        <w:t xml:space="preserve">. Cité par M. Ayachi, « Le projet de l’université musulmane de Tunisie et ses incidences », </w:t>
      </w:r>
      <w:r>
        <w:rPr>
          <w:i/>
        </w:rPr>
        <w:t>Les cahiers de Tunisie</w:t>
      </w:r>
      <w:r>
        <w:rPr/>
        <w:t>, 1er et 2ème trimestre 1986, pp.167-185.</w:t>
      </w:r>
    </w:p>
  </w:footnote>
  <w:footnote w:id="8">
    <w:p>
      <w:pPr>
        <w:pStyle w:val="NotedebasdepageArticle"/>
        <w:rPr/>
      </w:pPr>
      <w:r>
        <w:rPr>
          <w:rStyle w:val="FootnoteCharacters"/>
        </w:rPr>
        <w:footnoteRef/>
      </w:r>
      <w:r>
        <w:rPr>
          <w:lang w:val="en-GB"/>
        </w:rPr>
        <w:t xml:space="preserve">. H. Abdessamad, </w:t>
      </w:r>
      <w:r>
        <w:rPr>
          <w:i/>
          <w:lang w:val="en-GB"/>
        </w:rPr>
        <w:t>op.cit.,</w:t>
      </w:r>
      <w:r>
        <w:rPr>
          <w:lang w:val="en-GB"/>
        </w:rPr>
        <w:t xml:space="preserve"> p. 66.</w:t>
      </w:r>
    </w:p>
  </w:footnote>
  <w:footnote w:id="9">
    <w:p>
      <w:pPr>
        <w:pStyle w:val="NotedebasdepageArticle"/>
        <w:rPr/>
      </w:pPr>
      <w:r>
        <w:rPr>
          <w:rStyle w:val="FootnoteCharacters"/>
        </w:rPr>
        <w:footnoteRef/>
      </w:r>
      <w:r>
        <w:rPr/>
        <w:t xml:space="preserve">. </w:t>
      </w:r>
      <w:r>
        <w:rPr>
          <w:i/>
        </w:rPr>
        <w:t>Ibid</w:t>
      </w:r>
      <w:r>
        <w:rPr/>
        <w:t>.</w:t>
      </w:r>
    </w:p>
  </w:footnote>
  <w:footnote w:id="10">
    <w:p>
      <w:pPr>
        <w:pStyle w:val="NotedebasdepageArticle"/>
        <w:rPr/>
      </w:pPr>
      <w:r>
        <w:rPr>
          <w:rStyle w:val="FootnoteCharacters"/>
        </w:rPr>
        <w:footnoteRef/>
      </w:r>
      <w:r>
        <w:rPr/>
        <w:t xml:space="preserve">. M. Lasram, « L’enseignement supérieur musulman, la Khaldounia à Tunis », </w:t>
      </w:r>
      <w:r>
        <w:rPr>
          <w:i/>
          <w:iCs/>
        </w:rPr>
        <w:t>Congrès de l’Afrique du Nord</w:t>
      </w:r>
      <w:r>
        <w:rPr/>
        <w:t>, Paris,1909, p.176.</w:t>
      </w:r>
    </w:p>
  </w:footnote>
  <w:footnote w:id="11">
    <w:p>
      <w:pPr>
        <w:pStyle w:val="NotedebasdepageArticle"/>
        <w:rPr/>
      </w:pPr>
      <w:r>
        <w:rPr>
          <w:rStyle w:val="FootnoteCharacters"/>
        </w:rPr>
        <w:footnoteRef/>
      </w:r>
      <w:r>
        <w:rPr/>
        <w:t xml:space="preserve">. </w:t>
      </w:r>
      <w:r>
        <w:rPr>
          <w:i/>
          <w:iCs/>
        </w:rPr>
        <w:t>Ibid</w:t>
      </w:r>
    </w:p>
  </w:footnote>
  <w:footnote w:id="12">
    <w:p>
      <w:pPr>
        <w:pStyle w:val="NotedebasdepageArticle"/>
        <w:rPr/>
      </w:pPr>
      <w:r>
        <w:rPr>
          <w:rStyle w:val="FootnoteCharacters"/>
        </w:rPr>
        <w:footnoteRef/>
      </w:r>
      <w:r>
        <w:rPr>
          <w:lang w:val="en-GB"/>
        </w:rPr>
        <w:t>. H. Abdessamad,.</w:t>
      </w:r>
      <w:r>
        <w:rPr>
          <w:i/>
          <w:lang w:val="en-GB"/>
        </w:rPr>
        <w:t>op.cit</w:t>
      </w:r>
      <w:r>
        <w:rPr>
          <w:lang w:val="en-GB"/>
        </w:rPr>
        <w:t>.</w:t>
      </w:r>
    </w:p>
  </w:footnote>
  <w:footnote w:id="13">
    <w:p>
      <w:pPr>
        <w:pStyle w:val="NotedebasdepageArticle"/>
        <w:rPr/>
      </w:pPr>
      <w:r>
        <w:rPr>
          <w:rStyle w:val="FootnoteCharacters"/>
        </w:rPr>
        <w:footnoteRef/>
      </w:r>
      <w:r>
        <w:rPr/>
        <w:t xml:space="preserve">. Rappelons que l’arabophilie est un substantif en forme d’anathème qui sanctionne une politique de rapprochement avec les élites dans le discours politique colonialiste hérité du Second Empire. L’arabophilie renvoie à l’expérience saint-simonienne dans l’Algérie de Napoléon III et plus précisément à l’épisode du Royaume arabe voulu un moment par Napoléon III et symbolisé par Ismaïl Urbain. Ce métis, né à Cayenne, adhère au saint-simonisme. Professeur de français en Egypte, il apprend l’arabe et se convertit à l’islam. Nommé en Algérie interprète de Bugeaud et du Duc d’Aumale, Urbain devient en 1860 conseiller rapporteur au conseil du gouvernement à Alger en même temps que la bête noire du parti de la colonisation à outrance. Voir A. Rey-Goldzeiguer, </w:t>
      </w:r>
      <w:r>
        <w:rPr>
          <w:i/>
        </w:rPr>
        <w:t>Le Royaume arabe</w:t>
      </w:r>
      <w:r>
        <w:rPr/>
        <w:t>, Alger, SNED, 1977, p. 159.</w:t>
      </w:r>
    </w:p>
    <w:p>
      <w:pPr>
        <w:pStyle w:val="NotedebasdepageArticle"/>
        <w:rPr/>
      </w:pPr>
      <w:r>
        <w:rPr/>
      </w:r>
    </w:p>
  </w:footnote>
  <w:footnote w:id="14">
    <w:p>
      <w:pPr>
        <w:pStyle w:val="NotedebasdepageArticle"/>
        <w:rPr/>
      </w:pPr>
      <w:r>
        <w:rPr>
          <w:rStyle w:val="FootnoteCharacters"/>
        </w:rPr>
        <w:footnoteRef/>
      </w:r>
      <w:r>
        <w:rPr/>
        <w:t xml:space="preserve">. </w:t>
      </w:r>
      <w:r>
        <w:rPr>
          <w:i/>
          <w:iCs/>
        </w:rPr>
        <w:t>Evolution du Mouvement national</w:t>
      </w:r>
      <w:r>
        <w:rPr/>
        <w:t>, volume1, Maison tunisienne de l’édition, Tunis, 1974, p. 107.</w:t>
      </w:r>
    </w:p>
  </w:footnote>
  <w:footnote w:id="15">
    <w:p>
      <w:pPr>
        <w:pStyle w:val="NotedebasdepageArticle"/>
        <w:rPr/>
      </w:pPr>
      <w:r>
        <w:rPr>
          <w:rStyle w:val="FootnoteCharacters"/>
        </w:rPr>
        <w:footnoteRef/>
      </w:r>
      <w:r>
        <w:rPr/>
        <w:t xml:space="preserve">. </w:t>
      </w:r>
      <w:r>
        <w:rPr>
          <w:i/>
          <w:iCs/>
        </w:rPr>
        <w:t>L’impérialisme capitaliste français et le nationalisme tunisien</w:t>
      </w:r>
      <w:r>
        <w:rPr/>
        <w:t>, 1881-1914, Publisud, 1983, p. 198.</w:t>
      </w:r>
    </w:p>
  </w:footnote>
  <w:footnote w:id="16">
    <w:p>
      <w:pPr>
        <w:pStyle w:val="NotedebasdepageArticle"/>
        <w:rPr/>
      </w:pPr>
      <w:r>
        <w:rPr>
          <w:rStyle w:val="FootnoteCharacters"/>
        </w:rPr>
        <w:footnoteRef/>
      </w:r>
      <w:r>
        <w:rPr/>
        <w:t xml:space="preserve">. </w:t>
      </w:r>
      <w:r>
        <w:rPr>
          <w:i/>
          <w:iCs/>
        </w:rPr>
        <w:t>Mouvement réformiste et mouvements populaires à Tunis (1906-1912)</w:t>
      </w:r>
      <w:r>
        <w:rPr/>
        <w:t>, Publications de l’Université de Tunis, 1986, 300 p.</w:t>
      </w:r>
    </w:p>
  </w:footnote>
  <w:footnote w:id="17">
    <w:p>
      <w:pPr>
        <w:pStyle w:val="NotedebasdepageArticle"/>
        <w:rPr/>
      </w:pPr>
      <w:r>
        <w:rPr>
          <w:rStyle w:val="FootnoteCharacters"/>
        </w:rPr>
        <w:footnoteRef/>
      </w:r>
      <w:r>
        <w:rPr/>
        <w:t>. Maison tunisienne de l’édition, Tunis, 1975, 269 p.</w:t>
      </w:r>
    </w:p>
  </w:footnote>
  <w:footnote w:id="18">
    <w:p>
      <w:pPr>
        <w:pStyle w:val="NotedebasdepageArticle"/>
        <w:rPr/>
      </w:pPr>
      <w:r>
        <w:rPr>
          <w:rStyle w:val="FootnoteCharacters"/>
        </w:rPr>
        <w:footnoteRef/>
      </w:r>
      <w:r>
        <w:rPr/>
        <w:t>. Ministère des affaires étrangères, Paris, Série Tunisie, 1885-1916, volume 311.</w:t>
      </w:r>
    </w:p>
  </w:footnote>
  <w:footnote w:id="19">
    <w:p>
      <w:pPr>
        <w:pStyle w:val="NotedebasdepageArticle"/>
        <w:rPr/>
      </w:pPr>
      <w:r>
        <w:rPr>
          <w:rStyle w:val="FootnoteCharacters"/>
        </w:rPr>
        <w:footnoteRef/>
      </w:r>
      <w:r>
        <w:rPr/>
        <w:t>. M.H. Cherif, Le fonctionnement du protectorat après P.</w:t>
      </w:r>
      <w:r>
        <w:rPr>
          <w:b/>
        </w:rPr>
        <w:t xml:space="preserve"> </w:t>
      </w:r>
      <w:r>
        <w:rPr/>
        <w:t>Cambon, DES, Paris 1958, p. 92</w:t>
      </w:r>
      <w:r>
        <w:rPr>
          <w:b/>
        </w:rPr>
        <w:t>.</w:t>
      </w:r>
    </w:p>
  </w:footnote>
  <w:footnote w:id="20">
    <w:p>
      <w:pPr>
        <w:pStyle w:val="NotedebasdepageArticle"/>
        <w:rPr/>
      </w:pPr>
      <w:r>
        <w:rPr>
          <w:rStyle w:val="FootnoteCharacters"/>
        </w:rPr>
        <w:footnoteRef/>
      </w:r>
      <w:r>
        <w:rPr/>
        <w:t xml:space="preserve">. René Millet, </w:t>
      </w:r>
      <w:r>
        <w:rPr>
          <w:i/>
        </w:rPr>
        <w:t>La colonisation française en Tunisie</w:t>
      </w:r>
      <w:r>
        <w:rPr/>
        <w:t>, Paris, Imprimerie rapide, 1899, p. 41.</w:t>
      </w:r>
    </w:p>
  </w:footnote>
  <w:footnote w:id="21">
    <w:p>
      <w:pPr>
        <w:pStyle w:val="NotedebasdepageArticle"/>
        <w:rPr/>
      </w:pPr>
      <w:r>
        <w:rPr>
          <w:rStyle w:val="FootnoteCharacters"/>
        </w:rPr>
        <w:footnoteRef/>
      </w:r>
      <w:r>
        <w:rPr/>
        <w:t xml:space="preserve">. René Millet, </w:t>
      </w:r>
      <w:r>
        <w:rPr>
          <w:i/>
        </w:rPr>
        <w:t>op.cit</w:t>
      </w:r>
      <w:r>
        <w:rPr/>
        <w:t>., p. 20.</w:t>
      </w:r>
    </w:p>
  </w:footnote>
  <w:footnote w:id="22">
    <w:p>
      <w:pPr>
        <w:pStyle w:val="NotedebasdepageArticle"/>
        <w:rPr/>
      </w:pPr>
      <w:r>
        <w:rPr>
          <w:rStyle w:val="FootnoteCharacters"/>
        </w:rPr>
        <w:footnoteRef/>
      </w:r>
      <w:r>
        <w:rPr/>
        <w:t xml:space="preserve">. </w:t>
      </w:r>
      <w:r>
        <w:rPr>
          <w:i/>
        </w:rPr>
        <w:t>Le collège Sadiki de Tunis 1875-1956</w:t>
      </w:r>
      <w:r>
        <w:rPr/>
        <w:t xml:space="preserve">, Paris, CNRS, 1995, p. 263. </w:t>
      </w:r>
    </w:p>
    <w:p>
      <w:pPr>
        <w:pStyle w:val="NotedebasdepageArticle"/>
        <w:rPr/>
      </w:pPr>
      <w:r>
        <w:rPr/>
      </w:r>
    </w:p>
  </w:footnote>
  <w:footnote w:id="23">
    <w:p>
      <w:pPr>
        <w:pStyle w:val="NotedebasdepageArticle"/>
        <w:rPr/>
      </w:pPr>
      <w:r>
        <w:rPr>
          <w:rStyle w:val="FootnoteCharacters"/>
        </w:rPr>
        <w:footnoteRef/>
      </w:r>
      <w:r>
        <w:rPr>
          <w:lang w:val="en-GB"/>
        </w:rPr>
        <w:t xml:space="preserve">. H. Abdessamad, </w:t>
      </w:r>
      <w:r>
        <w:rPr>
          <w:i/>
          <w:lang w:val="en-GB"/>
        </w:rPr>
        <w:t>op.cit</w:t>
      </w:r>
      <w:r>
        <w:rPr>
          <w:lang w:val="en-GB"/>
        </w:rPr>
        <w:t>., p. 46.</w:t>
      </w:r>
    </w:p>
  </w:footnote>
  <w:footnote w:id="24">
    <w:p>
      <w:pPr>
        <w:pStyle w:val="NotedebasdepageArticle"/>
        <w:rPr/>
      </w:pPr>
      <w:r>
        <w:rPr>
          <w:rStyle w:val="FootnoteCharacters"/>
        </w:rPr>
        <w:footnoteRef/>
      </w:r>
      <w:r>
        <w:rPr/>
        <w:t>. Il s’agit de Ali Bach Hamba, Abdellaziz Thaâbi, et Mohamed Noomane.</w:t>
      </w:r>
    </w:p>
  </w:footnote>
  <w:footnote w:id="25">
    <w:p>
      <w:pPr>
        <w:pStyle w:val="NotedebasdepageArticle"/>
        <w:rPr/>
      </w:pPr>
      <w:r>
        <w:rPr>
          <w:rStyle w:val="FootnoteCharacters"/>
        </w:rPr>
        <w:footnoteRef/>
      </w:r>
      <w:r>
        <w:rPr/>
        <w:t xml:space="preserve">. </w:t>
      </w:r>
      <w:r>
        <w:rPr>
          <w:i/>
          <w:iCs/>
        </w:rPr>
        <w:t>Congrès de l’Afrique du Nord</w:t>
      </w:r>
      <w:r>
        <w:rPr/>
        <w:t xml:space="preserve">, </w:t>
      </w:r>
      <w:r>
        <w:rPr>
          <w:i/>
        </w:rPr>
        <w:t>op.cit.,</w:t>
      </w:r>
      <w:r>
        <w:rPr/>
        <w:t xml:space="preserve"> p. 50.</w:t>
      </w:r>
    </w:p>
  </w:footnote>
  <w:footnote w:id="26">
    <w:p>
      <w:pPr>
        <w:pStyle w:val="NotedebasdepageArticle"/>
        <w:rPr/>
      </w:pPr>
      <w:r>
        <w:rPr>
          <w:rStyle w:val="FootnoteCharacters"/>
        </w:rPr>
        <w:footnoteRef/>
      </w:r>
      <w:r>
        <w:rPr/>
        <w:t xml:space="preserve">. René Millet, </w:t>
      </w:r>
      <w:r>
        <w:rPr>
          <w:i/>
        </w:rPr>
        <w:t>La conquête du Maroc</w:t>
      </w:r>
      <w:r>
        <w:rPr/>
        <w:t>, Paris, Perrin, 1913, p. 221.</w:t>
      </w:r>
    </w:p>
  </w:footnote>
  <w:footnote w:id="27">
    <w:p>
      <w:pPr>
        <w:pStyle w:val="NotedebasdepageArticle"/>
        <w:rPr/>
      </w:pPr>
      <w:r>
        <w:rPr>
          <w:rStyle w:val="FootnoteCharacters"/>
        </w:rPr>
        <w:footnoteRef/>
      </w:r>
      <w:r>
        <w:rPr>
          <w:lang w:val="en-GB"/>
        </w:rPr>
        <w:t xml:space="preserve">. </w:t>
      </w:r>
      <w:r>
        <w:rPr>
          <w:i/>
          <w:lang w:val="en-GB"/>
        </w:rPr>
        <w:t>Ibid</w:t>
      </w:r>
      <w:r>
        <w:rPr>
          <w:lang w:val="en-GB"/>
        </w:rPr>
        <w:t>.</w:t>
      </w:r>
    </w:p>
  </w:footnote>
  <w:footnote w:id="28">
    <w:p>
      <w:pPr>
        <w:pStyle w:val="NotedebasdepageArticle"/>
        <w:rPr/>
      </w:pPr>
      <w:r>
        <w:rPr>
          <w:rStyle w:val="FootnoteCharacters"/>
        </w:rPr>
        <w:footnoteRef/>
      </w:r>
      <w:r>
        <w:rPr>
          <w:lang w:val="en-GB"/>
        </w:rPr>
        <w:t xml:space="preserve">. </w:t>
      </w:r>
      <w:r>
        <w:rPr>
          <w:i/>
          <w:lang w:val="en-GB"/>
        </w:rPr>
        <w:t>Ibid</w:t>
      </w:r>
      <w:r>
        <w:rPr>
          <w:lang w:val="en-GB"/>
        </w:rPr>
        <w:t>.</w:t>
      </w:r>
    </w:p>
  </w:footnote>
  <w:footnote w:id="29">
    <w:p>
      <w:pPr>
        <w:pStyle w:val="NotedebasdepageArticle"/>
        <w:rPr/>
      </w:pPr>
      <w:r>
        <w:rPr>
          <w:rStyle w:val="FootnoteCharacters"/>
        </w:rPr>
        <w:footnoteRef/>
      </w:r>
      <w:r>
        <w:rPr>
          <w:lang w:val="en-GB"/>
        </w:rPr>
        <w:t xml:space="preserve">. </w:t>
      </w:r>
      <w:r>
        <w:rPr>
          <w:i/>
          <w:lang w:val="en-GB"/>
        </w:rPr>
        <w:t>Ibid</w:t>
      </w:r>
      <w:r>
        <w:rPr>
          <w:lang w:val="en-GB"/>
        </w:rPr>
        <w:t>.</w:t>
      </w:r>
    </w:p>
  </w:footnote>
  <w:footnote w:id="30">
    <w:p>
      <w:pPr>
        <w:pStyle w:val="NotedebasdepageArticle"/>
        <w:rPr/>
      </w:pPr>
      <w:r>
        <w:rPr>
          <w:rStyle w:val="FootnoteCharacters"/>
        </w:rPr>
        <w:footnoteRef/>
      </w:r>
      <w:r>
        <w:rPr/>
        <w:t xml:space="preserve">. R. Millet, </w:t>
      </w:r>
      <w:r>
        <w:rPr>
          <w:i/>
        </w:rPr>
        <w:t>op.cit</w:t>
      </w:r>
      <w:r>
        <w:rPr/>
        <w:t xml:space="preserve">., </w:t>
      </w:r>
      <w:r>
        <w:rPr>
          <w:i/>
        </w:rPr>
        <w:t>La conquête</w:t>
      </w:r>
      <w:r>
        <w:rPr/>
        <w:t>…, p.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stand">
    <w:name w:val="texte stand"/>
    <w:basedOn w:val="Normal"/>
    <w:qFormat/>
    <w:pPr>
      <w:spacing w:lineRule="atLeast" w:line="320"/>
      <w:ind w:firstLine="397"/>
      <w:jc w:val="both"/>
    </w:pPr>
    <w:rPr>
      <w:sz w:val="22"/>
    </w:rPr>
  </w:style>
  <w:style w:type="paragraph" w:styleId="TitreAArticle">
    <w:name w:val="Titre A Article"/>
    <w:basedOn w:val="Normal"/>
    <w:qFormat/>
    <w:pPr>
      <w:spacing w:lineRule="auto" w:line="360" w:before="360" w:after="360"/>
      <w:jc w:val="center"/>
    </w:pPr>
    <w:rPr>
      <w:rFonts w:eastAsia="Times New Roman"/>
      <w:caps/>
      <w:sz w:val="22"/>
    </w:rPr>
  </w:style>
  <w:style w:type="paragraph" w:styleId="TitreAuteur">
    <w:name w:val="Titre Auteur"/>
    <w:basedOn w:val="Heading1"/>
    <w:qFormat/>
    <w:pPr>
      <w:numPr>
        <w:ilvl w:val="0"/>
        <w:numId w:val="0"/>
      </w:numPr>
      <w:spacing w:lineRule="auto" w:line="360" w:before="0" w:after="1800"/>
      <w:jc w:val="center"/>
      <w:outlineLvl w:val="9"/>
    </w:pPr>
    <w:rPr>
      <w:rFonts w:ascii="TIMES" w:hAnsi="TIMES" w:eastAsia="Times New Roman" w:cs="TIMES"/>
      <w:b w:val="false"/>
      <w:kern w:val="0"/>
      <w:sz w:val="24"/>
    </w:rPr>
  </w:style>
  <w:style w:type="paragraph" w:styleId="TitreArticle">
    <w:name w:val="Titre Article"/>
    <w:basedOn w:val="Heading"/>
    <w:qFormat/>
    <w:pPr>
      <w:spacing w:lineRule="auto" w:line="360" w:before="240" w:after="360"/>
    </w:pPr>
    <w:rPr>
      <w:rFonts w:ascii="TIMES" w:hAnsi="TIMES" w:eastAsia="Times New Roman" w:cs="TIMES"/>
      <w:b w:val="false"/>
      <w:caps/>
      <w:sz w:val="24"/>
    </w:rPr>
  </w:style>
  <w:style w:type="paragraph" w:styleId="Spart1">
    <w:name w:val="s-part1"/>
    <w:basedOn w:val="Normal"/>
    <w:qFormat/>
    <w:pPr>
      <w:jc w:val="both"/>
    </w:pPr>
    <w:rPr>
      <w:rFonts w:ascii="Arial Narrow" w:hAnsi="Arial Narrow" w:eastAsia="TIMES" w:cs="Arial Narrow"/>
      <w:b/>
      <w:sz w:val="28"/>
    </w:rPr>
  </w:style>
  <w:style w:type="paragraph" w:styleId="TitreBArticle">
    <w:name w:val="Titre B Article"/>
    <w:basedOn w:val="TitreArticle"/>
    <w:qFormat/>
    <w:pPr>
      <w:spacing w:lineRule="exact" w:line="320" w:before="360" w:after="360"/>
    </w:pPr>
    <w:rPr>
      <w:i/>
      <w:caps w:val="false"/>
      <w:smallCaps w:val="false"/>
    </w:rPr>
  </w:style>
  <w:style w:type="paragraph" w:styleId="NotedebasdepageArticle">
    <w:name w:val="Note de bas de page Article"/>
    <w:basedOn w:val="Footnote"/>
    <w:qFormat/>
    <w:pPr>
      <w:tabs>
        <w:tab w:val="clear" w:pos="708"/>
        <w:tab w:val="left" w:pos="680" w:leader="none"/>
      </w:tabs>
      <w:ind w:firstLine="397"/>
      <w:jc w:val="both"/>
    </w:pPr>
    <w:rPr>
      <w:rFonts w:ascii="Times New Roman" w:hAnsi="Times New Roman" w:eastAsia="Times New Roman" w:cs="Times New Roman"/>
      <w:sz w:val="18"/>
    </w:rPr>
  </w:style>
  <w:style w:type="paragraph" w:styleId="CorpsdeTexteArticle">
    <w:name w:val="Corps de Texte Article"/>
    <w:basedOn w:val="Normal"/>
    <w:qFormat/>
    <w:pPr>
      <w:spacing w:lineRule="exact" w:line="320"/>
      <w:ind w:firstLine="397"/>
      <w:jc w:val="both"/>
    </w:pPr>
    <w:rPr>
      <w:rFonts w:eastAsia="Times New Roman"/>
      <w:sz w:val="22"/>
    </w:rPr>
  </w:style>
  <w:style w:type="paragraph" w:styleId="Paragrapheretrait1">
    <w:name w:val="Paragraphe retrait 1"/>
    <w:basedOn w:val="Normal"/>
    <w:qFormat/>
    <w:pPr>
      <w:spacing w:lineRule="exact" w:line="320" w:before="240" w:after="0"/>
      <w:ind w:left="709" w:hanging="0"/>
    </w:pPr>
    <w:rPr>
      <w:sz w:val="20"/>
    </w:rPr>
  </w:style>
  <w:style w:type="paragraph" w:styleId="Bibliographie">
    <w:name w:val="Bibliographie"/>
    <w:basedOn w:val="Normal"/>
    <w:qFormat/>
    <w:pPr>
      <w:spacing w:lineRule="atLeast" w:line="320"/>
      <w:ind w:firstLine="397"/>
      <w:jc w:val="both"/>
    </w:pPr>
    <w:rPr>
      <w:sz w:val="22"/>
    </w:rPr>
  </w:style>
  <w:style w:type="paragraph" w:styleId="TitreCArticle">
    <w:name w:val="Titre C Article"/>
    <w:basedOn w:val="Normal"/>
    <w:qFormat/>
    <w:pPr>
      <w:spacing w:lineRule="atLeast" w:line="320" w:before="240" w:after="240"/>
      <w:jc w:val="center"/>
    </w:pPr>
    <w:rPr>
      <w:sz w:val="18"/>
    </w:rPr>
  </w:style>
  <w:style w:type="paragraph" w:styleId="Cahierdtude">
    <w:name w:val="Cahier d'étude"/>
    <w:basedOn w:val="Normal"/>
    <w:qFormat/>
    <w:pPr>
      <w:pBdr>
        <w:bottom w:val="single" w:sz="4" w:space="1" w:color="000000"/>
      </w:pBdr>
      <w:tabs>
        <w:tab w:val="clear" w:pos="708"/>
        <w:tab w:val="left" w:pos="567" w:leader="none"/>
        <w:tab w:val="left" w:pos="3544" w:leader="none"/>
        <w:tab w:val="left" w:pos="6521" w:leader="none"/>
      </w:tabs>
      <w:spacing w:lineRule="atLeast" w:line="220" w:before="0" w:after="40"/>
    </w:pPr>
    <w:rPr/>
  </w:style>
  <w:style w:type="paragraph" w:styleId="Fondateur">
    <w:name w:val="Fondateur"/>
    <w:basedOn w:val="Normal"/>
    <w:qFormat/>
    <w:pPr>
      <w:spacing w:lineRule="atLeast" w:line="220" w:before="80" w:after="40"/>
      <w:jc w:val="center"/>
    </w:pPr>
    <w:rPr>
      <w:i/>
    </w:rPr>
  </w:style>
  <w:style w:type="paragraph" w:styleId="Mammeri">
    <w:name w:val="Mammeri"/>
    <w:basedOn w:val="Fondateur"/>
    <w:qFormat/>
    <w:pPr>
      <w:pBdr>
        <w:bottom w:val="single" w:sz="4" w:space="1" w:color="000000"/>
      </w:pBdr>
      <w:spacing w:before="60" w:after="60"/>
    </w:pPr>
    <w:rPr>
      <w:rFonts w:ascii="HELVETICA" w:hAnsi="HELVETICA" w:cs="HELVETICA"/>
      <w:i w:val="false"/>
      <w:caps/>
      <w:sz w:val="22"/>
    </w:rPr>
  </w:style>
  <w:style w:type="paragraph" w:styleId="Directrice">
    <w:name w:val="Directrice"/>
    <w:basedOn w:val="Normal"/>
    <w:qFormat/>
    <w:pPr>
      <w:spacing w:lineRule="atLeast" w:line="220" w:before="80" w:after="40"/>
      <w:jc w:val="center"/>
    </w:pPr>
    <w:rPr>
      <w:i/>
    </w:rPr>
  </w:style>
  <w:style w:type="paragraph" w:styleId="Yacine">
    <w:name w:val="Yacine"/>
    <w:basedOn w:val="Directrice"/>
    <w:qFormat/>
    <w:pPr>
      <w:spacing w:before="60" w:after="60"/>
    </w:pPr>
    <w:rPr>
      <w:rFonts w:ascii="HELVETICA" w:hAnsi="HELVETICA" w:cs="HELVETICA"/>
      <w:i w:val="false"/>
      <w:smallCaps/>
      <w:sz w:val="22"/>
    </w:rPr>
  </w:style>
  <w:style w:type="paragraph" w:styleId="Textebrut">
    <w:name w:val="Texte brut"/>
    <w:basedOn w:val="Normal"/>
    <w:qFormat/>
    <w:pPr/>
    <w:rPr>
      <w:rFonts w:ascii="Courier New" w:hAnsi="Courier New" w:cs="Courier New"/>
      <w:sz w:val="20"/>
    </w:rPr>
  </w:style>
  <w:style w:type="paragraph" w:styleId="ParagrapheCouverture">
    <w:name w:val="Paragraphe Couverture"/>
    <w:basedOn w:val="Textebrut"/>
    <w:qFormat/>
    <w:pPr>
      <w:ind w:left="397" w:hanging="0"/>
    </w:pPr>
    <w:rPr>
      <w:rFonts w:ascii="TIMES" w:hAnsi="TIMES" w:cs="TIMES"/>
      <w:sz w:val="24"/>
    </w:rPr>
  </w:style>
  <w:style w:type="paragraph" w:styleId="AuteurCouverture">
    <w:name w:val="Auteur Couverture"/>
    <w:basedOn w:val="ParagrapheCouverture"/>
    <w:qFormat/>
    <w:pPr>
      <w:ind w:left="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50:00Z</dcterms:created>
  <dc:creator>LISH</dc:creator>
  <dc:description/>
  <dc:language>en-US</dc:language>
  <cp:lastModifiedBy>aboulkac</cp:lastModifiedBy>
  <cp:lastPrinted>2002-09-24T13:23:00Z</cp:lastPrinted>
  <dcterms:modified xsi:type="dcterms:W3CDTF">2003-02-24T17:50:00Z</dcterms:modified>
  <cp:revision>2</cp:revision>
  <dc:subject/>
  <dc:title>HAMDOUNI ALAMI MOHAMED</dc:title>
</cp:coreProperties>
</file>